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统数学院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下半年校发展党员工作时间节点的提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各支部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做好党员发展工作，根据《中共上海立信会计金融学院委员会关于发展党员工作实施办法》要求，结合我院</w:t>
      </w:r>
      <w:r>
        <w:rPr/>
        <w:t>实际，现将</w:t>
      </w:r>
      <w:r>
        <w:rPr/>
        <w:t>2018</w:t>
      </w:r>
      <w:r>
        <w:rPr/>
        <w:t>年下半年发展党员工作时间点提示如下：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342"/>
        <w:gridCol w:w="5103"/>
        <w:gridCol w:w="3637"/>
      </w:tblGrid>
      <w:tr>
        <w:trPr>
          <w:trHeight w:val="1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要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表格</w:t>
            </w:r>
          </w:p>
        </w:tc>
      </w:tr>
      <w:tr>
        <w:trPr>
          <w:trHeight w:val="1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党积极分子的确定与考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团员推优确定入党积极分子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入党积极分子考察与动态管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入党积极分子名单报组织部备案同意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备案信息录入党管系统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选送入党积极分子参加党校培训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团组织推优的基础上，经支委研究，确定入党积极分子名单，报党总支审查通过后公示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支部为入党积极分子指定培养联系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正式党员），填写《入党积极分子培养情况表》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更新《入党积极分子备案表》，要求更新为包含所有入党积极分子的名单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及时更新党管系统，确保备案信息和系统信息一致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推优对象审核表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入党积极分子培养情况表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确定后请报给邢珂，统一去组织部领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入党积极分子备案表》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入党积极分子培训班学员登记表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培训结束后交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送电子版及纸质版</w:t>
            </w:r>
          </w:p>
        </w:tc>
      </w:tr>
      <w:tr>
        <w:trPr>
          <w:trHeight w:val="1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展对象的确定与考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召开民主测评、群众座谈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支委会讨论确定拟发展对象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级党组织确定拟发展对象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展对象名单报组织部备案同意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备案信息录入党管系统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选送发展对象参加党校培训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拟确定的发展对象须作为入党积极分子后经至少一年以上培养考察，且取得入党积极分子党校结业证书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“成熟一个、发展一个”原则确定发展对象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级党组织审批同意后，填写《发展对象登记表》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填写《发展对象备案表》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及时更新系统内的发展对象信息，确保备案信息和系统信息一致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上海立信会计金融学院发展对象登记表》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发展对象备案表》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展对象培训班学员登记表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培训结束后交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入党征求意见座谈会记录》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展对象民主测评表及汇总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送电子版及纸质版</w:t>
            </w:r>
          </w:p>
        </w:tc>
      </w:tr>
      <w:tr>
        <w:trPr>
          <w:trHeight w:val="1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送预备党员参加党校培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备党员培训班学员登记表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培训结束后交）</w:t>
            </w:r>
          </w:p>
        </w:tc>
      </w:tr>
      <w:tr>
        <w:trPr>
          <w:trHeight w:val="4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校结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展党员材料审核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函调等方式对发展对象进行政治审查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员对发展党员材料进行初审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特邀党建组织员对发展党员材料预审，审核合格后在《入党预审汇总表》上签名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级党组织《入党预审汇总表》报组织部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领取入党志愿书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政审要求：政审材料需加盖对方党委章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部出具《入党预审结果通知书》，发放入党志愿书，志愿书编号唯一，认真填写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函调信息登记表、函调政审表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入党预审表》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入党预审汇总表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入党志愿书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送电子版及纸质版</w:t>
            </w:r>
          </w:p>
        </w:tc>
      </w:tr>
      <w:tr>
        <w:trPr>
          <w:trHeight w:val="18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层党组织召开入党审批大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召开入党审批会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级党组织专人谈话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级党组织召开会议进行审批或审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入党介绍人须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正式党员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级党组织专人与新发展党员进行谈话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、二级党组织审批或审议后填写审查意见，将入党志愿书、《新发展党员的情况介绍》报送组织部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新发展党员情况介绍》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送电子版及纸质版</w:t>
            </w:r>
          </w:p>
        </w:tc>
      </w:tr>
      <w:tr>
        <w:trPr>
          <w:trHeight w:val="20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层党组织召开预备党员转正大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召开民主测评、群众座谈会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员对转正材料进行审核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召开转正审批会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级党组织召开会议进行审批或审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级党组织审批或审议后填写审查意见，入党志愿书、《预备党员转正情况汇总表》、《预备党员转正的情况介绍》报送组织部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备党员民主测评表及汇总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转正征求意见座谈会记录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预备党员转正情况汇总表》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预备党员转正的情况介绍》（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送电子版及纸质版</w:t>
            </w:r>
          </w:p>
        </w:tc>
      </w:tr>
      <w:tr>
        <w:trPr>
          <w:trHeight w:val="10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、校党委审批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新发展党员、转正党员信息录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部汇总发展及转正党员信息报校党委审批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员更新维护党管系统，做好党内统计年报工作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中旬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工作及材料归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层党组织组织新发展党员进行入党宣誓，做好预备期考察工作部署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入党志愿书盖校党委章后，签收领回，材料归档。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26:00Z</dcterms:created>
  <dc:creator>微软用户</dc:creator>
  <dc:description/>
  <cp:keywords/>
  <dc:language>en-US</dc:language>
  <cp:lastModifiedBy>2`</cp:lastModifiedBy>
  <cp:lastPrinted>2018-09-26T08:58:00Z</cp:lastPrinted>
  <dcterms:modified xsi:type="dcterms:W3CDTF">2018-10-09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